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FISA TEHNICA:</w:t>
      </w:r>
    </w:p>
    <w:p>
      <w:pPr>
        <w:pStyle w:val="ListParagraph"/>
        <w:numPr>
          <w:ilvl w:val="0"/>
          <w:numId w:val="1"/>
        </w:numPr>
        <w:jc w:val="both"/>
        <w:rPr/>
      </w:pPr>
      <w:r>
        <w:rPr>
          <w:rFonts w:cs="Times New Roman" w:ascii="Times New Roman" w:hAnsi="Times New Roman"/>
          <w:b/>
          <w:sz w:val="28"/>
          <w:szCs w:val="28"/>
        </w:rPr>
        <w:t>Este dotat cu doua dispozitive fluorescent-reflectorizante de culoare alba in fata, iar in spate, cu doua dispozitive fluorescent-reflectorizante de culoare rosie omologate, montate cat mai aproape de marginile exterioare ale vehiculului;</w:t>
      </w:r>
    </w:p>
    <w:p>
      <w:pPr>
        <w:pStyle w:val="ListParagraph"/>
        <w:numPr>
          <w:ilvl w:val="0"/>
          <w:numId w:val="1"/>
        </w:numPr>
        <w:jc w:val="both"/>
        <w:rPr/>
      </w:pPr>
      <w:r>
        <w:rPr>
          <w:rFonts w:cs="Times New Roman" w:ascii="Times New Roman" w:hAnsi="Times New Roman"/>
          <w:b/>
          <w:sz w:val="28"/>
          <w:szCs w:val="28"/>
        </w:rPr>
        <w:t>Are montate doua placute cu numarul de inregistrare care se amplaseaza in locuri unde se asigura permanent vizibilitatea acestora si anume:una pe partea stanga si una in partea din spate a vehiculului;</w:t>
      </w:r>
    </w:p>
    <w:p>
      <w:pPr>
        <w:pStyle w:val="ListParagraph"/>
        <w:numPr>
          <w:ilvl w:val="0"/>
          <w:numId w:val="1"/>
        </w:numPr>
        <w:jc w:val="both"/>
        <w:rPr/>
      </w:pPr>
      <w:r>
        <w:rPr>
          <w:rFonts w:cs="Times New Roman" w:ascii="Times New Roman" w:hAnsi="Times New Roman"/>
          <w:b/>
          <w:sz w:val="28"/>
          <w:szCs w:val="28"/>
        </w:rPr>
        <w:t>Atunci cand ploua torential , ninge abudent sau este ceata densa ori in alte conditii meteorolige care reduc vizibilitatea, precum si pe timpul noptii vehiculul cu tractiune animala este dotat in plus , in partea laterala stanga, cu cel putin o lumina de culoare alba sau galbena, situata mai sus de nivelul rotilor;</w:t>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Mijloacele de semnalizare precum si dispozitivul care asigura lumina de culoare alba sau galbena trebuie mentinute curate si intacte, iar vizibilitatea lor sa nu fie obturata de elementele constructive ale vehiculului sau de incarcatura transportata;</w:t>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Conducatorul vehiculului cu tractiune animala trebuie sa aplice pe harnasamentul animalului tragator materiale reflectorizante pentru ca acesta sa fie observat cu usurinta de catre ceilalti participanti la trafic;</w:t>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Pentru prevenirea murdaririi/contaminarii carosabilului, vehiculul trebuie sa fie dotat cu un recipient care sa colecteze dejectiile animalului tragator atat in mers cat si in stationare. Deasemenea , conducatorul vehiculului va lua imediat masuri de curatare a carosabilului in cazul murdarii accidentale cu dejectii .</w:t>
      </w:r>
    </w:p>
    <w:p>
      <w:pPr>
        <w:pStyle w:val="Normal"/>
        <w:ind w:left="426" w:hanging="0"/>
        <w:rPr>
          <w:rFonts w:ascii="Times New Roman" w:hAnsi="Times New Roman" w:cs="Times New Roman"/>
          <w:b/>
          <w:b/>
        </w:rPr>
      </w:pPr>
      <w:r>
        <w:rPr>
          <w:rFonts w:cs="Times New Roman" w:ascii="Times New Roman" w:hAnsi="Times New Roman"/>
          <w:b/>
        </w:rPr>
        <w:t>Declar pe propria raspundere ca datele de mai sus sunt conforme cu realitatea.</w:t>
      </w:r>
    </w:p>
    <w:p>
      <w:pPr>
        <w:pStyle w:val="ListParagraph"/>
        <w:spacing w:before="0" w:after="20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t>Nume si prenume (in clar)                                                         D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04:00Z</dcterms:created>
  <dc:creator>chirita.m</dc:creator>
  <dc:description/>
  <cp:keywords/>
  <dc:language>en-US</dc:language>
  <cp:lastModifiedBy>Administrator</cp:lastModifiedBy>
  <dcterms:modified xsi:type="dcterms:W3CDTF">2018-03-22T08:04:00Z</dcterms:modified>
  <cp:revision>2</cp:revision>
  <dc:subject/>
  <dc:title/>
</cp:coreProperties>
</file>